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39814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1"/>
        <w:ind w:right="4537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  <w:r>
        <w:rPr>
          <w:bCs/>
          <w:sz w:val="28"/>
          <w:szCs w:val="28"/>
        </w:rPr>
        <w:t>(П Р О Е К Т)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редседателя Контрольно-счетной палаты Лотошинского муниципального района Московской обла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Рассмотрев предложение председателя Совета депутатов Лотошинского муниципального района Московской области о кандидатуре на должность председателя Контрольно-счетной палаты Лотошинского муниципального района Московской области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. № 131-ФЗ "Об общих принципах организации местного самоуправления в Российской Федерации", статьями 6 и 7 Федерального закона</w:t>
      </w:r>
      <w:r>
        <w:rPr>
          <w:sz w:val="28"/>
          <w:szCs w:val="28"/>
          <w:lang w:eastAsia="ru-RU"/>
        </w:rPr>
        <w:t xml:space="preserve"> "Об общих принципах организации и деятельности контрольно-счетных органов субъектов Российской Федерации и муниципальных образований" от 07.02.2011 г. № 6-ФЗ</w:t>
      </w:r>
      <w:r>
        <w:rPr>
          <w:sz w:val="28"/>
          <w:szCs w:val="28"/>
        </w:rPr>
        <w:t xml:space="preserve">, статьями 5 и 6  Положения </w:t>
      </w:r>
      <w:r>
        <w:rPr>
          <w:sz w:val="28"/>
          <w:szCs w:val="28"/>
          <w:lang w:eastAsia="ru-RU"/>
        </w:rPr>
        <w:t>о Контрольно-счетной палате Лотошинского муниципального района Московской области, принятого решением Совета депутатов Лотошинского муниципального района  Московской области от 27.10.2011 г. № 294/30,</w:t>
      </w:r>
      <w:r>
        <w:rPr>
          <w:sz w:val="28"/>
          <w:szCs w:val="28"/>
        </w:rPr>
        <w:t xml:space="preserve"> Совет депутатов Лотошинского муниципального района Московской области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начить на должность председателя Контрольно-счетной палаты Лотошинского муниципального района Московской области Фролову Светлану Юрьевну сроком на пять лет с 29 апреля 2019 года по 28 апреля 2024 год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Установить с 29 апреля 2019 года председателю контрольно-счетной палаты Лотошинского муниципального района Фроловой Светлане Юрьевне денежное содержание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Ежемесячные выпла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2. Должностной оклад в размере, кратном должностному окладу специалис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в органах государственной власти Московской области – 4,1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Надбавку к должностному окладу за особые условия работы в размере 110 процентов должностного оклад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Надбавку к должностному окладу за выслугу лет на муниципальной службе в размере  30 процентов должностного оклад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ополнительные выплаты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. Единовременная выплата в размере двух должностных окладов при предоставлении ежегодного оплачиваемого отпуска или его част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2. Материальная помощь в размере двух должностных окладов один раз в календарном году при предоставлении ежегодного оплачиваемого отпуска или его част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едседателю контрольно-счетной палаты предоставляется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1. Ежегодный оплачиваемый отпуск продолжительностью 28 календарных дней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2. Дополнительный оплачиваемый отпуск продолжительностью 15 календарных дней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газете «Сельская новь» и разместить на сайте администрации Лотошинского муниципального района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  <w:tab/>
        <w:tab/>
        <w:t xml:space="preserve">                               В.В. Мо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</w:t>
        <w:tab/>
        <w:tab/>
        <w:tab/>
        <w:tab/>
        <w:tab/>
        <w:tab/>
        <w:tab/>
        <w:tab/>
        <w:tab/>
        <w:t xml:space="preserve">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-15 экз., Фроловой С.Ю., юридическому отделу, ФЭУ, отделу кадров, отделу по бухгалтерскому учету и отчетности, прокурору Лотошинского района, КСП Лотошинского муниципального района, в дело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2BDE2DEA2A786D8E10A251E5495A5463DC9F08B86EDF0370C10CE03480403023BC4F3596AB8AE8eF5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53:00Z</dcterms:created>
  <dc:creator>delo-5</dc:creator>
  <dc:description/>
  <dc:language>en-US</dc:language>
  <cp:lastModifiedBy>СовДеп</cp:lastModifiedBy>
  <cp:lastPrinted>2019-04-11T15:47:00Z</cp:lastPrinted>
  <dcterms:modified xsi:type="dcterms:W3CDTF">2019-04-17T10:53:00Z</dcterms:modified>
  <cp:revision>2</cp:revision>
  <dc:subject/>
  <dc:title/>
</cp:coreProperties>
</file>